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Пско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4.201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0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-ой годовщины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-1945 годов в городе Пск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45"/>
      </w:tblGrid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Ивано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скова, председатель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скова, заместитель председателя оргкомитет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Анатолье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города Пскова, заместитель председателя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чё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илимон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города Пск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Государственного комитета Псковской области по  культуре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силье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сковского гарнизона, командир в/ч 07264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еннад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гражда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ны и предупреждению чрезвычай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Яковлевна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зической культу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у и делам молодежи Администрации города Пс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по зарубежным связям аппарата Псковской городской Думы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Иго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и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и МЧС РФ по Пск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р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Фёдо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сковского город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ов войны, труда, вооруженных с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х органов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ороду Пскову, полковник полиции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а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ИБДД УМВД России по городу Пскову (по согласованию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начальника полиции по охране общественного порядка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осиф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 Центр «Патриот»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авл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о культуре МО «Город Псков»;</w:t>
            </w:r>
          </w:p>
        </w:tc>
      </w:tr>
      <w:tr>
        <w:trPr>
          <w:trHeight w:val="1104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шкина 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 Управления городск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о.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минов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Псковского Епархиального управления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Администрации города Псков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 Артемович 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социально значимых проектов и программ  «Здоровый город»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АУ «Редакция газеты «Псковские Новости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 xml:space="preserve">    И.С. Чередни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3:00Z</dcterms:created>
  <dc:creator>User</dc:creator>
  <dc:description/>
  <cp:keywords/>
  <dc:language>en-US</dc:language>
  <cp:lastModifiedBy>la.andreeva</cp:lastModifiedBy>
  <cp:lastPrinted>2013-03-12T10:48:00Z</cp:lastPrinted>
  <dcterms:modified xsi:type="dcterms:W3CDTF">2013-04-01T08:19:00Z</dcterms:modified>
  <cp:revision>3</cp:revision>
  <dc:subject/>
  <dc:title/>
</cp:coreProperties>
</file>